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80475</wp:posOffset>
            </wp:positionH>
            <wp:positionV relativeFrom="paragraph">
              <wp:posOffset>-6350</wp:posOffset>
            </wp:positionV>
            <wp:extent cx="72326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Year 6T Timetable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35"/>
        <w:gridCol w:w="540"/>
        <w:gridCol w:w="540"/>
        <w:gridCol w:w="2822"/>
        <w:gridCol w:w="1559"/>
        <w:gridCol w:w="1417"/>
        <w:gridCol w:w="709"/>
        <w:gridCol w:w="1063"/>
        <w:gridCol w:w="638"/>
        <w:gridCol w:w="425"/>
        <w:gridCol w:w="709"/>
        <w:gridCol w:w="1701"/>
      </w:tblGrid>
      <w:tr>
        <w:trPr>
          <w:trHeight w:val="6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– 10.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 – 11:30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– 12: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30 – 2:30</w:t>
              <w:br/>
              <w:t>SESSION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30 – 3:25</w:t>
            </w:r>
          </w:p>
        </w:tc>
      </w:tr>
      <w:tr>
        <w:trPr>
          <w:trHeight w:val="180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26390</wp:posOffset>
                  </wp:positionV>
                  <wp:extent cx="571500" cy="57150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412750</wp:posOffset>
                  </wp:positionV>
                  <wp:extent cx="704215" cy="586740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2"/>
              </w:rPr>
              <w:t>Maths + Guided Read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216535</wp:posOffset>
                  </wp:positionV>
                  <wp:extent cx="590550" cy="685800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br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p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78105</wp:posOffset>
                  </wp:positionV>
                  <wp:extent cx="571500" cy="57150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338455</wp:posOffset>
                  </wp:positionV>
                  <wp:extent cx="704215" cy="586740"/>
                  <wp:effectExtent l="0" t="0" r="0" b="0"/>
                  <wp:wrapSquare wrapText="bothSides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2"/>
              </w:rPr>
              <w:t>Maths + Guided Reading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35585</wp:posOffset>
                  </wp:positionV>
                  <wp:extent cx="664845" cy="65341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Fren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72415</wp:posOffset>
                  </wp:positionV>
                  <wp:extent cx="733425" cy="733425"/>
                  <wp:effectExtent l="0" t="0" r="0" b="0"/>
                  <wp:wrapTight wrapText="bothSides">
                    <wp:wrapPolygon edited="0">
                      <wp:start x="5047" y="837"/>
                      <wp:lineTo x="-280" y="5327"/>
                      <wp:lineTo x="-2" y="11219"/>
                      <wp:lineTo x="8688" y="14296"/>
                      <wp:lineTo x="13178" y="14861"/>
                      <wp:lineTo x="18784" y="16546"/>
                      <wp:lineTo x="20191" y="16546"/>
                      <wp:lineTo x="21309" y="16546"/>
                      <wp:lineTo x="21029" y="14024"/>
                      <wp:lineTo x="16540" y="10654"/>
                      <wp:lineTo x="14864" y="9806"/>
                      <wp:lineTo x="15702" y="8414"/>
                      <wp:lineTo x="14864" y="7566"/>
                      <wp:lineTo x="8967" y="5327"/>
                      <wp:lineTo x="6443" y="837"/>
                      <wp:lineTo x="5047" y="837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usic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03530</wp:posOffset>
                  </wp:positionV>
                  <wp:extent cx="571500" cy="571500"/>
                  <wp:effectExtent l="0" t="0" r="0" b="0"/>
                  <wp:wrapSquare wrapText="bothSides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E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315595</wp:posOffset>
                  </wp:positionV>
                  <wp:extent cx="571500" cy="571500"/>
                  <wp:effectExtent l="0" t="0" r="0" b="0"/>
                  <wp:wrapSquare wrapText="bothSides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2"/>
              </w:rPr>
              <w:t>RE + Guided 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95605</wp:posOffset>
                  </wp:positionV>
                  <wp:extent cx="929640" cy="400050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SH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15595</wp:posOffset>
                  </wp:positionV>
                  <wp:extent cx="619125" cy="514350"/>
                  <wp:effectExtent l="0" t="0" r="0" b="0"/>
                  <wp:wrapSquare wrapText="bothSides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Science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nglish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75590</wp:posOffset>
                  </wp:positionV>
                  <wp:extent cx="671195" cy="671195"/>
                  <wp:effectExtent l="0" t="0" r="0" b="0"/>
                  <wp:wrapSquare wrapText="bothSides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A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360045</wp:posOffset>
                  </wp:positionV>
                  <wp:extent cx="704215" cy="586740"/>
                  <wp:effectExtent l="0" t="0" r="0" b="0"/>
                  <wp:wrapSquare wrapText="bothSides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2"/>
              </w:rPr>
              <w:t>Maths + Guided Reading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rt/D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71120</wp:posOffset>
                  </wp:positionV>
                  <wp:extent cx="476250" cy="514350"/>
                  <wp:effectExtent l="0" t="0" r="0" b="0"/>
                  <wp:wrapSquare wrapText="bothSides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C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0005</wp:posOffset>
                  </wp:positionV>
                  <wp:extent cx="638175" cy="581025"/>
                  <wp:effectExtent l="0" t="0" r="0" b="0"/>
                  <wp:wrapSquare wrapText="bothSides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nglish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7020</wp:posOffset>
                  </wp:positionV>
                  <wp:extent cx="567055" cy="446405"/>
                  <wp:effectExtent l="0" t="0" r="0" b="0"/>
                  <wp:wrapSquare wrapText="bothSides"/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514350</wp:posOffset>
                  </wp:positionV>
                  <wp:extent cx="537210" cy="537210"/>
                  <wp:effectExtent l="0" t="0" r="0" b="0"/>
                  <wp:wrapSquare wrapText="bothSides"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2"/>
              </w:rPr>
              <w:t>/Top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K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th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151765</wp:posOffset>
                  </wp:positionV>
                  <wp:extent cx="800100" cy="666750"/>
                  <wp:effectExtent l="0" t="0" r="0" b="0"/>
                  <wp:wrapSquare wrapText="bothSides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pellings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4835" cy="46291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work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16560</wp:posOffset>
                  </wp:positionV>
                  <wp:extent cx="450215" cy="447040"/>
                  <wp:effectExtent l="0" t="0" r="0" b="0"/>
                  <wp:wrapSquare wrapText="bothSides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Golden Ti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67970</wp:posOffset>
                  </wp:positionV>
                  <wp:extent cx="590550" cy="685800"/>
                  <wp:effectExtent l="0" t="0" r="0" b="0"/>
                  <wp:wrapSquare wrapText="bothSides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 xml:space="preserve">PE 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7:00Z</dcterms:created>
  <dc:creator>Education Dept</dc:creator>
  <dc:description/>
  <cp:keywords/>
  <dc:language>en-US</dc:language>
  <cp:lastModifiedBy>Emily Brennan</cp:lastModifiedBy>
  <cp:lastPrinted>2014-09-02T08:18:00Z</cp:lastPrinted>
  <dcterms:modified xsi:type="dcterms:W3CDTF">2018-01-19T08:17:00Z</dcterms:modified>
  <cp:revision>47</cp:revision>
  <dc:subject/>
  <dc:title>Timetable KS1                                                                                                                                                  d:\SCHWORK\KS!TIME1</dc:title>
</cp:coreProperties>
</file>