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842036294"/>
            <w:bookmarkStart w:id="1" w:name="__Fieldmark__0_3842036294"/>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842036294"/>
            <w:bookmarkStart w:id="3" w:name="__Fieldmark__1_3842036294"/>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842036294"/>
            <w:bookmarkStart w:id="5" w:name="__Fieldmark__2_3842036294"/>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842036294"/>
            <w:bookmarkStart w:id="7" w:name="__Fieldmark__3_3842036294"/>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842036294"/>
            <w:bookmarkStart w:id="9" w:name="__Fieldmark__4_3842036294"/>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842036294"/>
            <w:bookmarkStart w:id="11" w:name="__Fieldmark__5_3842036294"/>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842036294"/>
            <w:bookmarkStart w:id="13" w:name="__Fieldmark__6_3842036294"/>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842036294"/>
            <w:bookmarkStart w:id="15" w:name="__Fieldmark__7_3842036294"/>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842036294"/>
            <w:bookmarkStart w:id="17" w:name="__Fieldmark__8_3842036294"/>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842036294"/>
            <w:bookmarkStart w:id="19" w:name="__Fieldmark__9_3842036294"/>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842036294"/>
            <w:bookmarkStart w:id="21" w:name="__Fieldmark__10_3842036294"/>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842036294"/>
            <w:bookmarkStart w:id="23" w:name="__Fieldmark__11_3842036294"/>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842036294"/>
            <w:bookmarkStart w:id="25" w:name="__Fieldmark__12_3842036294"/>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842036294"/>
            <w:bookmarkStart w:id="27" w:name="__Fieldmark__13_3842036294"/>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842036294"/>
            <w:bookmarkStart w:id="29" w:name="__Fieldmark__14_3842036294"/>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842036294"/>
            <w:bookmarkStart w:id="31" w:name="__Fieldmark__15_3842036294"/>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842036294"/>
                  <w:bookmarkStart w:id="33" w:name="__Fieldmark__16_3842036294"/>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842036294"/>
                  <w:bookmarkStart w:id="35" w:name="__Fieldmark__17_3842036294"/>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842036294"/>
                  <w:bookmarkStart w:id="37" w:name="__Fieldmark__18_3842036294"/>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842036294"/>
                  <w:bookmarkStart w:id="39" w:name="__Fieldmark__19_3842036294"/>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842036294"/>
                  <w:bookmarkStart w:id="42" w:name="__Fieldmark__20_3842036294"/>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842036294"/>
                  <w:bookmarkStart w:id="44" w:name="__Fieldmark__21_3842036294"/>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842036294"/>
            <w:bookmarkStart w:id="47" w:name="__Fieldmark__25_3842036294"/>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842036294"/>
            <w:bookmarkStart w:id="49" w:name="__Fieldmark__26_3842036294"/>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842036294"/>
            <w:bookmarkStart w:id="51" w:name="__Fieldmark__27_3842036294"/>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842036294"/>
            <w:bookmarkStart w:id="53" w:name="__Fieldmark__28_3842036294"/>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842036294"/>
            <w:bookmarkStart w:id="55" w:name="__Fieldmark__29_3842036294"/>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842036294"/>
            <w:bookmarkStart w:id="57" w:name="__Fieldmark__30_3842036294"/>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842036294"/>
            <w:bookmarkStart w:id="59" w:name="__Fieldmark__31_3842036294"/>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842036294"/>
            <w:bookmarkStart w:id="61" w:name="__Fieldmark__32_3842036294"/>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842036294"/>
            <w:bookmarkStart w:id="63" w:name="__Fieldmark__33_3842036294"/>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842036294"/>
            <w:bookmarkStart w:id="65" w:name="__Fieldmark__34_3842036294"/>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842036294"/>
            <w:bookmarkStart w:id="67" w:name="__Fieldmark__35_3842036294"/>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842036294"/>
            <w:bookmarkStart w:id="69" w:name="__Fieldmark__36_3842036294"/>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842036294"/>
            <w:bookmarkStart w:id="71" w:name="__Fieldmark__37_3842036294"/>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842036294"/>
            <w:bookmarkStart w:id="73" w:name="__Fieldmark__38_3842036294"/>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842036294"/>
            <w:bookmarkStart w:id="75" w:name="__Fieldmark__39_3842036294"/>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7:00Z</dcterms:created>
  <dc:creator>Anne White</dc:creator>
  <dc:description/>
  <cp:keywords/>
  <dc:language>en-US</dc:language>
  <cp:lastModifiedBy>LEvershed</cp:lastModifiedBy>
  <cp:lastPrinted>2025-03-06T12:36:00Z</cp:lastPrinted>
  <dcterms:modified xsi:type="dcterms:W3CDTF">2025-03-06T12:37: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